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 xml:space="preserve">2024 - </w:t>
      </w:r>
      <w:r>
        <w:rPr>
          <w:sz w:val="48"/>
          <w:szCs w:val="48"/>
        </w:rPr>
        <w:t>穿越时空的秘密之门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年奇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某个风和日丽的午后，世界上有着各种各样的传送门。它们以不同的形式出现，不仅限于传统意义上的魔法或科学设备，还包括了现实生活中的奇迹。今天，我们要谈的是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，它是一种特殊的存在，它不仅能够穿越时空，还能连接人与人之间。</w:t>
      </w:r>
      <w:r>
        <w:rPr>
          <w:sz w:val="32"/>
          <w:szCs w:val="32"/>
        </w:rPr>
        <w:t>&lt;/p&gt;&lt;p&gt;&lt;img src="/static-img/m_fSQ656XwBLnFFbzmENNyVYmFz7dq_rFrTRuUu7HAHwLRSAlZHsuxcASuB67hj5.jpg"&gt;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是如何工作的。这类传送门通常由一系列特殊符号组成，这些符号被称为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。每当这些符号按正确顺序排列并发挥作用时，就会产生一种不可思议的力量，这种力量能够让物体或者甚至是灵魂穿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我们将通过一些真实案例来展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的神奇之处：</w:t>
      </w:r>
      <w:r>
        <w:rPr>
          <w:sz w:val="32"/>
          <w:szCs w:val="32"/>
        </w:rPr>
        <w:t>&lt;/p&gt;&lt;p&gt;&lt;img src="/static-img/0FwmDKHrnVckzNdXMRXJbiVYmFz7dq_rFrTRuUu7HAG95KmjPSci4P-etQv4E_qyg3r7yj2StEtypK2n8jKKfkWJfpOHHxxv3k-qCYITrXIDzz4qBlc381s1jBaPZXUOPuE06zIwQTDR051ACQDImtJHtYNg0Zfn1dzUg6FTHbM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一个名叫小明的小男孩，他发现了一扇隐藏在旧书本里的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。他按照标记上的指示操作后，竟然跳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后的未来。在那里，他见证了未来的科技发展，并且还遇到了自己的孙子。他回去后，小明改变了许多事情，以确保自己和家人的未来更加美好。</w:t>
      </w:r>
      <w:r>
        <w:rPr>
          <w:sz w:val="32"/>
          <w:szCs w:val="32"/>
        </w:rPr>
        <w:t>&lt;/p&gt;&lt;p&gt;&lt;img src="/static-img/XlEiYwOG2_8s43G011hLKCVYmFz7dq_rFrTRuUu7HAG95KmjPSci4P-etQv4E_qyg3r7yj2StEtypK2n8jKKfkWJfpOHHxxv3k-qCYITrXIDzz4qBlc381s1jBaPZXUOPuE06zIwQTDR051ACQDImtJHtYNg0Zfn1dzUg6FTHbM.jpg"&gt;&lt;/p&gt;&lt;p&gt;</w:t>
      </w:r>
      <w:r>
        <w:rPr>
          <w:sz w:val="32"/>
          <w:szCs w:val="32"/>
        </w:rPr>
        <w:t>救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妇人，在她的祖母留给她的古董箱中找到了一个小巧的装置，上面刻着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字样。她不知道这是什么东西，但她决定试试看。当她按下正确顺序的时候，她被带到了一片完全陌生的森林里。在那儿，她遇到了一个受伤的小动物。她照顾了它直到它康复，然后才返回原来的地方。这个过程中，她也感受到了深深的人性关怀。</w:t>
      </w:r>
      <w:r>
        <w:rPr>
          <w:sz w:val="32"/>
          <w:szCs w:val="32"/>
        </w:rPr>
        <w:t>&lt;/p&gt;&lt;p&gt;&lt;img src="/static-img/FwptANoZqUi-Po51bGM_XyVYmFz7dq_rFrTRuUu7HAG95KmjPSci4P-etQv4E_qyg3r7yj2StEtypK2n8jKKfkWJfpOHHxxv3k-qCYITrXIDzz4qBlc381s1jBaPZXUOPuE06zIwQTDR051ACQDImtJHtYNg0Zfn1dzUg6FTHbM.jpg"&gt;&lt;/p&gt;&lt;p&gt;</w:t>
      </w:r>
      <w:r>
        <w:rPr>
          <w:sz w:val="32"/>
          <w:szCs w:val="32"/>
        </w:rPr>
        <w:t>爱情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来自不同城市的人，一次偶然间在网上相识，他们互相告诉对方他们都拥有相同的一件物品，那就是装有</w:t>
      </w:r>
      <w:r>
        <w:rPr>
          <w:sz w:val="32"/>
          <w:szCs w:val="32"/>
        </w:rPr>
        <w:t>&amp;#34;TTTZZZ&amp;#34;</w:t>
      </w:r>
      <w:r>
        <w:rPr>
          <w:sz w:val="32"/>
          <w:szCs w:val="32"/>
        </w:rPr>
        <w:t>符号的小盒子。不知何故，他们同时打开盒子，并被带入同一座公园。那天，他们开始交谈，从此便走向了彼此的心房。而这段爱情故事，也成为了他们共同回忆中的珍贵礼物。</w:t>
      </w:r>
      <w:r>
        <w:rPr>
          <w:sz w:val="32"/>
          <w:szCs w:val="32"/>
        </w:rPr>
        <w:t>&lt;/p&gt;&lt;p&gt;&lt;img src="/static-img/hrcu0QcANLBV4SKpQL2PVCVYmFz7dq_rFrTRuUu7HAG95KmjPSci4P-etQv4E_qyg3r7yj2StEtypK2n8jKKfkWJfpOHHxxv3k-qCYITrXIDzz4qBlc381s1jBaPZXUOPuE06zIwQTDR051ACQDImtJHtYNg0Zfn1dzUg6FTHbM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影响力不断扩大，它不仅成为人们探索自我、了解世界的一种方式，也成为了连接人类心灵的一根桥梁。不过，无论发生什么变化，重要的是要记得，每一次使用这样的秘密之门，都应该谨慎而智慧地行事，因为你永远不知道接下来会发生什么。</w:t>
      </w:r>
      <w:r>
        <w:rPr>
          <w:sz w:val="32"/>
          <w:szCs w:val="32"/>
        </w:rPr>
        <w:t>&lt;/p&gt;&lt;p&gt;&lt;a href = "/doc/679616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 xml:space="preserve">2024 - 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奇迹探索</w:t>
      </w:r>
      <w:r>
        <w:rPr>
          <w:sz w:val="32"/>
          <w:szCs w:val="32"/>
        </w:rPr>
        <w:t>.doc" rel="alternate" download="679616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 xml:space="preserve">2024 - 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奇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